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</w:t>
      </w:r>
      <w:bookmarkStart w:id="0" w:name="_1694354449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6.95pt" filled="f" o:ole="">
            <v:imagedata r:id="rId3" o:title=""/>
          </v:shape>
          <o:OLEObject Type="Embed" ProgID="" ShapeID="ole_rId2" DrawAspect="Content" ObjectID="_1793994204" r:id="rId2"/>
        </w:objec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2174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гиональном государственном контроле (надзоре) на автомобильном 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дорожном хозяйстве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.1 статьи 12 Федерального закона                                              от 08.11.2007 № 257-ФЗ «Об автомобильных дорогах                                                     и о дорожной деятельности в Российской Федерации и о внесении изменений в отдельные законодательные акты Российской Федерации»,                                    статьей 3.1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08.11.2007 № 259-ФЗ                                      «Устав автомобильного транспорта и городского наземного электрического транспорт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3 части 2 статьи 3, частью 10 статьи 23 Федерального закона от 31.07.2020 № 248-ФЗ «О государственном контроле (надзоре)                          и муниципальном контроле в Российской Федерации» Правительство Кировской области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региональном государственном                        контроле (надзоре) на автомобильном транспорте, городском                         наземном электрическом транспорте и в дорожном хозяйстве согласно приложению №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перечень индикаторов риска нарушения обязательных требован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постановление Правительства Кировской области от 26.12.2020 № 690-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7:00Z</dcterms:created>
  <dc:creator>artemeva</dc:creator>
  <dc:description/>
  <cp:keywords/>
  <dc:language>en-US</dc:language>
  <cp:lastModifiedBy>422</cp:lastModifiedBy>
  <cp:lastPrinted>2021-09-30T10:55:00Z</cp:lastPrinted>
  <dcterms:modified xsi:type="dcterms:W3CDTF">2021-10-27T05:06:00Z</dcterms:modified>
  <cp:revision>11</cp:revision>
  <dc:subject/>
  <dc:title/>
</cp:coreProperties>
</file>